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7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02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2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&amp; học bù môn PPL HK I năm học 2014-2015)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Do hội trường 713 Quang Trung trường lấy tổ chức sự kiện tháng 12, nay Phòng Đào tạo thông báo các lớp học môn: “</w:t>
      </w:r>
      <w:r>
        <w:rPr>
          <w:b/>
          <w:color w:val="000000"/>
          <w:sz w:val="26"/>
          <w:szCs w:val="26"/>
          <w:lang w:val="vi-VN"/>
        </w:rPr>
        <w:t>Phương Pháp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Luận</w:t>
      </w:r>
      <w:r>
        <w:rPr>
          <w:color w:val="000000"/>
          <w:sz w:val="26"/>
          <w:szCs w:val="26"/>
          <w:lang w:val="vi-VN"/>
        </w:rPr>
        <w:t>” nghỉ và học bù tuần 18 học kỳ 1 năm học 2014-2015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Phương Pháp luận – Bài số 9: GV Nguyễn Thị Lãnh &amp; Nguyễn Đức Hiền (Phòng Nghiên cứu Khoa Học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6"/>
        <w:gridCol w:w="618"/>
        <w:gridCol w:w="1310"/>
        <w:gridCol w:w="718"/>
        <w:gridCol w:w="620"/>
        <w:gridCol w:w="1310"/>
        <w:gridCol w:w="816"/>
        <w:gridCol w:w="718"/>
        <w:gridCol w:w="172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I 100 O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Lãnh &amp; Nguyễn Đức Hiề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Sáng ngày 03/12/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 ngày 12/12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h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Ò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4:00Z</dcterms:created>
  <dc:creator>Trung Tam Thuc Hanh</dc:creator>
  <dc:description/>
  <dc:language>en-US</dc:language>
  <cp:lastModifiedBy>Windows User</cp:lastModifiedBy>
  <dcterms:modified xsi:type="dcterms:W3CDTF">2014-12-02T01:13:00Z</dcterms:modified>
  <cp:revision>9</cp:revision>
  <dc:subject/>
  <dc:title/>
</cp:coreProperties>
</file>